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LMURUGAN. 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1334135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06170" cy="1439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43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pt;mso-wrap-distance-left:9pt;mso-wrap-distance-right:0pt;mso-wrap-distance-top:0pt;mso-wrap-distance-bottom:0pt;margin-top:16.75pt;mso-position-vertical-relative:text;margin-left:3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1439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: 37/19 South Fort Street,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iddhachalam – 606 001,                                                                 </w:t>
      </w:r>
    </w:p>
    <w:p>
      <w:pPr>
        <w:pStyle w:val="Normal"/>
        <w:tabs>
          <w:tab w:val="clear" w:pos="720"/>
          <w:tab w:val="left" w:pos="55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dalore District,</w:t>
        <w:tab/>
      </w:r>
    </w:p>
    <w:p>
      <w:pPr>
        <w:pStyle w:val="Normal"/>
        <w:tabs>
          <w:tab w:val="clear" w:pos="720"/>
          <w:tab w:val="left" w:pos="5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lu1307@gmail.com</w:t>
        </w:r>
      </w:hyperlink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91- 737337342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utilize my skills and abilities in an industry that offers professional growth, research and development while being innovative and flexi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DUCATIONAL QUALIF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1417"/>
        <w:gridCol w:w="1196"/>
      </w:tblGrid>
      <w:tr>
        <w:trPr>
          <w:trHeight w:val="692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Technology Madra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 Madras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ONSTRUCTION ENGINEERING AND MANAGEMENT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Engineering, Guind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IVIL ENGINEERING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salingam University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salingamUniversity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GPA)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.C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 Matriculation Higher Secondary Schoo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C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 Matriculation Higher Secondary Schoo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tion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C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"Study on Thermal Performance of Exfoliated Vermiculite Block Masonry" (Chennai, November 201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"Studies on Strength and Durability properties of Cement Mortar using Marble Powder as a partial replacement of cement (Srivilliputtur, May 20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 S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CAD, Primavera, MS Proje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 in IFET College of Engineering, Villupuram (From Aug 2013 to May 20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Assistant in Kalasalingam University (From July 2016 to Nov 2016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INT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Sustaina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Life Cycle Assess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Occupational Health Preven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Energy Efficient building desig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Equipment Manag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Cost Manag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CURRICULAR/CO-CURRICULAR ACTIV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5"/>
        <w:gridCol w:w="1113"/>
        <w:gridCol w:w="4164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/EVENT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HIEVEMENT/RESPONSI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rvice Scheme Programme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camping programme on the theme “HEALTHY YOUTH FOR HEALTHY INDIA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Club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</w:tc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Day Contest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 College</w:t>
            </w:r>
          </w:p>
        </w:tc>
        <w:tc>
          <w:tcPr>
            <w:tcW w:w="4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 Second prize in che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-plant Training for a period of 28 days in TNPHC, Chennai (July 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In-plant Training for a period of 28 days in PWD, Sivagangai (Dec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Undergone 4 additional courses and 2 free elective courses in Kalasalingam University (From Nov 2011-May 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Active member in Indian Concrete Institu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te of Birth                     : </w:t>
        <w:tab/>
        <w:t>13-07-199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der                              : </w:t>
        <w:tab/>
        <w:t>Mal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tionality                        : </w:t>
        <w:tab/>
        <w:t>Ind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anguages Known            : </w:t>
        <w:tab/>
        <w:t>Tamil, Engl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details furnished above are true to the best of my knowledge and belief.</w:t>
      </w:r>
    </w:p>
    <w:p>
      <w:pPr>
        <w:pStyle w:val="Normal"/>
        <w:spacing w:before="0" w:after="0"/>
        <w:ind w:right="-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13" w:hanging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Velmurugan.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Times New Roman"/>
      <w:lang w:bidi="ar-SA"/>
    </w:rPr>
  </w:style>
  <w:style w:type="character" w:styleId="FooterChar">
    <w:name w:val="Footer Char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lu13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6:00Z</dcterms:created>
  <dc:creator>Shanavaz Sanjay</dc:creator>
  <dc:description/>
  <cp:keywords>Resume</cp:keywords>
  <dc:language>en-US</dc:language>
  <cp:lastModifiedBy>gt856</cp:lastModifiedBy>
  <cp:lastPrinted>2016-02-23T12:26:00Z</cp:lastPrinted>
  <dcterms:modified xsi:type="dcterms:W3CDTF">2020-02-14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